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the class qui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dealt with late-comers sufficient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explained clearly what to d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told them how long to spend on an activit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maintained control over clas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everyone on-tas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re the weak students do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re the strong students do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n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referred back to the learning objectiv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checked whether learning objectives have been me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told them what level they are working a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told them how to go up a leve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set homework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28:00Z</dcterms:created>
  <dc:creator>Bruno Reddy</dc:creator>
  <dc:description/>
  <dc:language>en-US</dc:language>
  <cp:lastModifiedBy>Bruno Reddy</cp:lastModifiedBy>
  <dcterms:modified xsi:type="dcterms:W3CDTF">2004-10-24T15:34:00Z</dcterms:modified>
  <cp:revision>2</cp:revision>
  <dc:subject/>
  <dc:title>Starter</dc:title>
</cp:coreProperties>
</file>