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ar 10 Volume Exten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section you will have to use the formulae you have discovered to answer these questions.  The first one I have helped you out with but the rest I would like you to try out by yoursel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volume of the Canary Wharf building?  Please express your answer in any units you l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nswering a question like this, think about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floors does the Canary Wharf hav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wide and deep is it? – you can think of it in terms of office sp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it a cuboid all the way along or is it made up of several shap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ce you have estimated sizes and lengths it will be easy to use the formula to work out the volu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 answer could be in terms of offices – “there are 700 offices in Canary Wharf each office being 30 m x 30 m x 30 m”, or in metres cubed or inches cubed or whatever else you think may be appropria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surface area of London Zo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volume of an average c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radius of the glo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welcome to ask me to use my laptop to search for information on the internet.  Time at laptop limited to 2 min per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y attempts at these questions will be seriously considered and best responses for each question </w:t>
      </w:r>
      <w:r>
        <w:rPr>
          <w:rFonts w:cs="Arial" w:ascii="Arial" w:hAnsi="Arial"/>
          <w:b/>
          <w:bCs/>
          <w:u w:val="single"/>
        </w:rPr>
        <w:t>will be reward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2:25:00Z</dcterms:created>
  <dc:creator> </dc:creator>
  <dc:description/>
  <dc:language>en-US</dc:language>
  <cp:lastModifiedBy>Bruno Reddy</cp:lastModifiedBy>
  <dcterms:modified xsi:type="dcterms:W3CDTF">2007-06-10T20:34:00Z</dcterms:modified>
  <cp:revision>2</cp:revision>
  <dc:subject/>
  <dc:title>Year 10 Volume Extension</dc:title>
</cp:coreProperties>
</file>