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FRIENDLY LEVEL DESCRIPT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ubtitle"/>
        <w:rPr/>
      </w:pPr>
      <w:r>
        <w:rPr/>
        <w:t>USING &amp; APPLYING MATHEMAT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use mathematics in classroom activitie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epresent work with objects and pictures, and discuss i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ecognise simple patterns and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elect mathematics for some activiti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iscuss their work using mathematical languag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se symbols and diagrams to represent work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xplain why an answer is cor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use problem solving skills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organise work and check work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explain their thinking using mathematical languag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interpret symbols and diagrams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show their understanding by finding 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use mathematics when problem solving and apply i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resent information in a clear organised wa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try their own ideas to find 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earch for key words in a probl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heck whether answers are sensibl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use symbols, words and diagrams to discuss a probl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raw conclusions from answers, and explain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reak large problems into smaller problem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terpret, discuss, and use information presented in different way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plain their diagrams, and can write why they used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give full answers to problem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refine their answer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give reasons for their choice of presentatio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justify their solutions by showing an insight into the problem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understand the difference between explanation and experimental ev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se many mathematical techniqu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look at their enquiry and follow different approach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nsistently use correct symbols to convey mea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look at their own answers, and comment on the process they used, and make further 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CEPTIONAL PROGRESS 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nvestigate mathematical problems and use mathematics to solve them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give reasons why some procedures are followed when doing a problem, and others are rejecte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resent convincing, reasoned answers using language and symbol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use mathematics in familiar and unfamiliar problem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reports include reasons, explanations of solutions using a number of different fa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UMBER &amp; ALGEB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unt, add and subtract up to ten objec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n read and write the numbers they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n cou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dd and subtract numbers to 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place value of numbers to 1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rrectly choose to add or subtract in a probl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that subtraction is the opposite of add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ntally solve money and measure probl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cognise odd and even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ow an understanding of numbers to 1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n use basic decimals and recognise negative numb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n recall number facts up to 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 and subtract numbers to 100 in their he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 and subtract numbers to 1000 using written metho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now their 2,3,4,5 and 10 times t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ve whole number problems using times and divi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 simple fractions and recognise fractions that are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can times by 10 and 100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use a large range of mental strategi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know their times tables to 10, and division fact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use written methods to add, take, times, and divid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dd, subtract and order decimals to 3 decimal plac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check the reasonableness of their answer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use and describe proportions using fractions, decimals and percentag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recognise and describe number pattern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can use co-ordinates and simple formu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imes and divide decimals by 10, 100, &amp; 100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rder, add and subtract negative numb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dd, subtract, times and divide decimals to 2 decimal pla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n break down fractions and use simple ratio and proport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n use fractions and percentages to find amounts – sometimes using a calculato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se the correct written method to times and divide 3 digit numbers by 2 digit numb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heck solutions by estimation and reversing what they have do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formulas using symbol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se order of operat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se co-ordinates in all quadrants of the Cartesian P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e ‘trial and improvement’ methods when using algeb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nderstand that fractions, decimals and percentages can be used for the same proble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n use rati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e algebra to describe a number pattern and find any ter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n solve equations involving whole numb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n graph equations, and describe features and trends on that 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timate and round off numbers in their head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nderstand what happens when multiplying and dividing by numbers between 0 and 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se calculators to solve number problems of any siz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escribe the pattern for an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quation using algebra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implify and find solutions to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quatio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n find where algebra lines cros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n find answers when problems have ‘greater than’ and ‘less than’ symb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VEL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se fractions and percentages to solve problems involving proportion and chang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an substitute fractions, decimals and negative numbers into equation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an more parts of equations, formulae and expressions by finding common factors, and multiplying 2 equation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can graph different shaped graphs 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and find 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CEPTIONAL PROGRESS 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se rational and irrational number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se direct and indirect proportio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se rules for indices, negative numbers, and fractions when simplifying algebraic expression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ry to find rules and connections between data using symbol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find where straight line and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graphs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HAPE, SPACE &amp; MEASUREM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can describe properties of shape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can measure and order o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now mathematical names for flat and 3 dimensional shap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nderstand what an angle i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cognise a 90 degree angle and estimate part turns of shap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rt to use standard units to measure length and 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can group flat and 3 dimensional shapes using symmetr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ork out problems using metric units for length, weight and volume, as well as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ecognise faces and edges of 3 dimensional shape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can draw flat shapes with different properties and reflect them in a mirror lin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choose appropriate ways to accurately measure objects, and interpret the result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find the distance around shapes, and find the area of them by counting squ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use words associated with angles, and measure angles to the nearest degr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now facts such as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angles around a point = 360 degrees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angles in a triangle = 180 degrees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n find all lines of symmetry on flat shapes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n convert between imperial and metric units of measurement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n estimate lengths, weights and volumes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n use the formula for the area of a recta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gnise most flat and 3 dimensional shap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now the properties of 4 sided shapes and group th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n solve problems using the rules for parallel lines, flat shapes and lines that cross ov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n use ICT programs such as LO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n use formulas t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find perimeters and areas of circl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areas of flat shap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volumes of cuboid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n enlarge shapes using ratios and sc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se Pythagoras’ rules for right angled triang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an work out lengths and areas of flat shapes, and volumes of prism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an decrease the size of shapes using ratios and sca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an move objects on paper by following particular rules e.g. rot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how answers can be inaccurate when numbers are rounded off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measurements such as sp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CEPTIONAL PROGRESS 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can draw graphs for trigonometric function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can use trigonometry and Pythagoras to find angles and side lengths of any triangl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can calculate different parts and properties of shapes that are circular or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NDLING DA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sort objects and explain how they grouped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sort objects by using more than one criteria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use simple tables, lists and graphs to show information they have coll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an read information from simple tables and list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an make bar charts and pictogram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an interpret information in bar charts and pict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llect data and record this in a frequency tab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an use the mode and range to help understand the dat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llect data together into groups and can represent it in diagram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an construct simple line 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an work out the average for a set of d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an compare 2 sets of data, using average measurement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an interpret pie charts, and make conclusion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an use the probability scal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an estimate probabilities on the probability scal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understand that different results can occur when doing experi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llect and record continuous data, and make frequency tabl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n make ‘pie charts’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n look at ‘scatter diagrams’ and have an understanding off correlation ( how data is connected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n use diagrams to show all outcomes of simple experiment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understand that all mutually exclusive events add up to ‘1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conduct ‘fair’ experiments to minimise b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make estimates for averages in grouped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use all their knowledge to compare data and make conclu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draw ‘lines of best fit’ on scatter diagr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estimate probabilities and compare these to experi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VEL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nstruct cumulative frequency diagram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estimate the interquartile range for data and make conclusio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an calculate the probability of a compound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CEPTIONAL PROGRESS STUD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ke and comment on ‘histograms’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an look at different methods of conducting surveys, and how different sample sizes may affect result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elect an appropriate ‘sample size’ for a surve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an recognise and when and how to work with probabilities associated with ‘independent mutually exclusive event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01:00Z</dcterms:created>
  <dc:creator>Cruiser 6</dc:creator>
  <dc:description/>
  <dc:language>en-US</dc:language>
  <cp:lastModifiedBy>Indren</cp:lastModifiedBy>
  <dcterms:modified xsi:type="dcterms:W3CDTF">2003-11-25T20:01:00Z</dcterms:modified>
  <cp:revision>2</cp:revision>
  <dc:subject/>
  <dc:title>STUDENT FRIENDLY LEVEL DESCRIPTORS</dc:title>
</cp:coreProperties>
</file>